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АЮ</w:t>
      </w:r>
    </w:p>
    <w:p>
      <w:pPr>
        <w:pStyle w:val="Normal"/>
        <w:ind w:left="99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.о. начальника управления образования </w:t>
      </w:r>
    </w:p>
    <w:p>
      <w:pPr>
        <w:pStyle w:val="Normal"/>
        <w:spacing w:lineRule="auto" w:line="360"/>
        <w:ind w:left="99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 города Чебоксары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 Д.А. Захаров</w:t>
      </w:r>
    </w:p>
    <w:p>
      <w:pPr>
        <w:pStyle w:val="Normal"/>
        <w:ind w:left="99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_____» __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«Детский сад № 15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Чебоксары Чувашской Республики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на 2015 год и на плановый период 2016-2017 годы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 xml:space="preserve">реализация </w:t>
      </w:r>
      <w:r>
        <w:rPr>
          <w:sz w:val="24"/>
          <w:szCs w:val="24"/>
        </w:rPr>
        <w:t>образовательной программы дошкольного образования и осуществление присмотра и ухода за детьми в группе общеразвивающей направленности</w:t>
      </w:r>
    </w:p>
    <w:p>
      <w:pPr>
        <w:pStyle w:val="Normal"/>
        <w:jc w:val="both"/>
        <w:rPr>
          <w:rStyle w:val="Style15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воспитанники в возрасте от 2 месяцев до 7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240"/>
        <w:gridCol w:w="1068"/>
        <w:gridCol w:w="1508"/>
        <w:gridCol w:w="1260"/>
        <w:gridCol w:w="1260"/>
        <w:gridCol w:w="288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2 месяцев до 1 года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2 месяцев до 1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4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5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6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8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форма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3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4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5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7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8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9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2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2 месяцев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4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1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Реализация </w:t>
            </w:r>
            <w:r>
              <w:rPr>
                <w:sz w:val="21"/>
                <w:szCs w:val="21"/>
              </w:rPr>
              <w:t>образовательной программы дошкольного образования и осуществление присмотра и ухода за детьми в группе общеразвивающей направлен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09"/>
        <w:gridCol w:w="1769"/>
        <w:gridCol w:w="1592"/>
        <w:gridCol w:w="2660"/>
        <w:gridCol w:w="4076"/>
      </w:tblGrid>
      <w:tr>
        <w:trPr>
          <w:trHeight w:val="2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2 месяцев до 1 года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оздание условий, отвечающих современным требованиям СанПин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еспечение безопасности воспитанников и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облюдение рацион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Средняя посещаемость одним воспитанником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реднее количество дней, пропущенных по болезни одним воспитанником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Укомплектованность педагогическими кадрам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высшее образование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Количество воспитанников на одного педагогического работника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Удовлетворенность родителей (законных представителей)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Число обоснованных жалоб родителей (законных представителей)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4"/>
          <w:szCs w:val="24"/>
          <w:lang w:val="en-US"/>
        </w:rPr>
        <w:t>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семейной (домашней)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воспитанники в возрасте от 2 месяцев до 7 лет</w:t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60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. Доля воспитанников в возрасте от 2 месяцев до 1 года, охваченных присмотром и уходом за детьми в семейной (домашней)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2 месяцев до 1 года в семейной (домашней) групп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2. Доля воспитанников в возрасте от 1 года до 3 лет, охваченных присмотром и уходом за детьми в семейной (домашней)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 в семейной (домашней) групп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3. Доля воспитанников в возрасте от 3 лет до 7 лет, охваченных присмотром и уходом за детьми в семейной (домашней)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 в семейной (домашней) групп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редняя посещаемость одним воспитанником семейной (домашней) группы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семейной (домашней) группы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семейной (домашней)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семейной (домашней) группы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семейной (домашней) группы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семейной (домашней)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Доля воспитанников семейной (домашней) группы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 семейной (домашней) группы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воспитанников семейной (домашней) группы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2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2 месяцев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42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семейной (домашней) групп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не взимаетс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708"/>
        <w:gridCol w:w="1766"/>
        <w:gridCol w:w="1588"/>
        <w:gridCol w:w="2654"/>
        <w:gridCol w:w="4244"/>
      </w:tblGrid>
      <w:tr>
        <w:trPr>
          <w:trHeight w:val="2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Доля воспитанников в возрасте от 2 месяцев до 1 года, охваченных программами дошкольного образования в семейной (домашней)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воспитанников в возрасте от 1 года до 3 лет, охваченных программами дошкольного образования в семейной (домашней)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Доля воспитанников в возрасте от 3 лет до 7 лет, охваченных программами дошкольного образования в семейной (домашней)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редняя посещаемость одним воспитанником семейной (домашней) группы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семейной (домашней) группы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Доля воспитанников семейной (домашней) группы, участвующих в городских и республиканских конкурсах, смотрах, выставках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. 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FF0000"/>
          <w:sz w:val="24"/>
          <w:szCs w:val="24"/>
        </w:rPr>
      </w:pPr>
      <w:r>
        <w:rPr>
          <w:rStyle w:val="Style15"/>
          <w:color w:val="FF0000"/>
          <w:sz w:val="24"/>
          <w:szCs w:val="24"/>
          <w:lang w:val="en-US"/>
        </w:rPr>
        <w:t>II</w:t>
      </w:r>
      <w:r>
        <w:rPr>
          <w:rStyle w:val="Style15"/>
          <w:color w:val="FF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 Наименование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тяжелыми нарушениями речи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</w:t>
      </w:r>
      <w:r>
        <w:rPr>
          <w:rStyle w:val="Style15"/>
          <w:b w:val="false"/>
          <w:color w:val="000000"/>
          <w:sz w:val="24"/>
          <w:szCs w:val="24"/>
        </w:rPr>
        <w:t>: воспитанники в возрасте от 1 года до 7 лет</w:t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тяжелыми нарушениями ре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I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фонетико-фонематическими нарушениями речи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2. Потребители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воспитанники в возрасте старше 3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2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3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4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6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7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8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9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0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1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2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3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4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5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6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1. Общее количество воспитанников, охваченных программами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фонетико-фонематическими нарушениями ре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9900" w:hanging="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IV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глухих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</w:t>
      </w:r>
      <w:r>
        <w:rPr>
          <w:rStyle w:val="Style15"/>
          <w:b w:val="false"/>
          <w:color w:val="000000"/>
          <w:sz w:val="24"/>
          <w:szCs w:val="24"/>
        </w:rPr>
        <w:t>: воспитанники в возрасте от 1 года до 7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глухи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V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слабослышащих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</w:t>
      </w:r>
      <w:r>
        <w:rPr>
          <w:rStyle w:val="Style15"/>
          <w:b w:val="false"/>
          <w:color w:val="000000"/>
          <w:sz w:val="24"/>
          <w:szCs w:val="24"/>
        </w:rPr>
        <w:t>: воспитанники в возрасте от 1 года до 7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слабослышащи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91,15 руб. для детей от 3-х до 7-ми лет в группах с двенадцатичасовым пребыванием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без оплаты дети сотрудников дошкольной образовательной организации, дети-инвалиды, дети-сироты и дети, оставшиеся без попечения родителе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V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слепых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2. Потребители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воспитанники в возрасте от 1 года до 7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слепы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V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е</w:t>
      </w:r>
      <w:r>
        <w:rPr>
          <w:sz w:val="24"/>
          <w:szCs w:val="24"/>
        </w:rPr>
        <w:t>ализация образовательной программы дошкольного образования и осуществление присмотра и ухода за детьми в группе компенсирующей направленности для слабовидящих детей, для детей с амблиопией, косоглазием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</w:t>
      </w:r>
      <w:r>
        <w:rPr>
          <w:rStyle w:val="Style15"/>
          <w:b w:val="false"/>
          <w:color w:val="000000"/>
          <w:sz w:val="24"/>
          <w:szCs w:val="24"/>
        </w:rPr>
        <w:t>: воспитанники в возрасте от 1 года до 7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Ре</w:t>
            </w:r>
            <w:r>
              <w:rPr>
                <w:sz w:val="21"/>
                <w:szCs w:val="21"/>
              </w:rPr>
              <w:t>ализация образовательной программы дошкольного образования и осуществление присмотра и ухода за детьми в группе компенсирующей направленности для слабовидящих детей, для детей с амблиопией, косоглази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без оплаты дети сотрудников дошкольной образовательной организации, дети-инвалиды, дети-сироты и дети, оставшиеся без попечения родителе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VI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нарушением опорно – двигательного аппарата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2. Потребители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воспитанники в возрасте от 1 года до 7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нарушением опорно – двигательного аппар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IX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умственной отсталостью легкой степени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2. Потребители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воспитанники в возрасте от 1 года до 7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умственной отсталостью легкой степен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без оплаты дети сотрудников дошкольной образовательной организации, дети-инвалиды, дети-сироты и дети, оставшиеся без попечения родителе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X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задержкой психического развития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</w:t>
      </w:r>
      <w:r>
        <w:rPr>
          <w:rStyle w:val="Style15"/>
          <w:b w:val="false"/>
          <w:color w:val="000000"/>
          <w:sz w:val="24"/>
          <w:szCs w:val="24"/>
        </w:rPr>
        <w:t>: воспитанники в возрасте от 1 года до 7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задержкой психического развит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без оплаты дети сотрудников дошкольной образовательной организации, дети-инвалиды, дети-сироты и дети, оставшиеся без попечения родителе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X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умственной отсталостью умеренной, тяжелой степени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2. Потребители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воспитанники в возрасте старше 3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1. Общее количество воспитанников, охваченных программами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умственной отсталостью умеренной, тяжелой степен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X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аутизмом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</w:t>
      </w:r>
      <w:r>
        <w:rPr>
          <w:rStyle w:val="Style15"/>
          <w:b w:val="false"/>
          <w:color w:val="000000"/>
          <w:sz w:val="24"/>
          <w:szCs w:val="24"/>
        </w:rPr>
        <w:t>: воспитанники в возрасте старше 3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1. Общее количество воспитанников, охваченных программами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аутизмо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XI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о сложными дефектами (имеющих сочетание двух и более недостатков в физическом и (или) психическом развитии)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2. Потребители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воспитанники в возрасте от 1 года до 7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о сложными дефектами (имеющих сочетание двух и более недостатков в физическом и (или) психическом развитии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/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XIV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иными ограниченными возможностями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</w:t>
      </w:r>
      <w:r>
        <w:rPr>
          <w:rStyle w:val="Style15"/>
          <w:b w:val="false"/>
          <w:color w:val="000000"/>
          <w:sz w:val="24"/>
          <w:szCs w:val="24"/>
        </w:rPr>
        <w:t>: воспитанники в возрасте от 1 года до 7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6"/>
        <w:gridCol w:w="3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иными ограниченными возможностями здоровь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16"/>
        <w:gridCol w:w="1781"/>
        <w:gridCol w:w="1601"/>
        <w:gridCol w:w="2063"/>
        <w:gridCol w:w="4628"/>
      </w:tblGrid>
      <w:tr>
        <w:trPr>
          <w:trHeight w:val="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Удовлетворенность родителей (законных представителей) качеством оказания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Число обоснованных жалоб родителей (законных представителей) воспитан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XV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для детей с ограниченными возможностями здоровья, посещающих обычные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воспитанники в возрасте от 2 месяцев до 7 лет</w:t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240"/>
        <w:gridCol w:w="1068"/>
        <w:gridCol w:w="1272"/>
        <w:gridCol w:w="1260"/>
        <w:gridCol w:w="1260"/>
        <w:gridCol w:w="288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2 месяцев до 1 года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2 месяцев до 1 го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2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2 месяцев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4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1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для детей с ограниченными возможностями здоровья, посещающих обычные групп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без оплаты дети сотрудников дошкольной образовательной организации, дети-инвалиды, дети-сироты и дети, оставшиеся без попечения родителей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09"/>
        <w:gridCol w:w="1769"/>
        <w:gridCol w:w="1592"/>
        <w:gridCol w:w="2660"/>
        <w:gridCol w:w="4076"/>
      </w:tblGrid>
      <w:tr>
        <w:trPr>
          <w:trHeight w:val="2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2 месяцев до 1 года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оздание условий, отвечающих современным требованиям СанПин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еспечение безопасности воспитанников и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облюдение рацион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Средняя посещаемость одним воспитанником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реднее количество дней, пропущенных по болезни одним воспитанником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Укомплектованность педагогическими кадрам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высшее образование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Количество воспитанников на одного педагогического работника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Удовлетворенность родителей (законных представителей)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Число обоснованных жалоб родителей (законных представителей)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4"/>
          <w:szCs w:val="24"/>
          <w:lang w:val="en-US"/>
        </w:rPr>
        <w:t>XV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для детей, нуждающиеся в длительном лечении, детей-инвалидов, обучающиеся на дому или в медицинских организ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воспитанники в возрасте от 2 месяцев до 7 лет</w:t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240"/>
        <w:gridCol w:w="1068"/>
        <w:gridCol w:w="1272"/>
        <w:gridCol w:w="1260"/>
        <w:gridCol w:w="1260"/>
        <w:gridCol w:w="288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2 месяцев до 1 года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2 месяцев до 1 го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 с ограниченными возможностями здоровья, охваченных квалифицированной коррекци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2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2 месяцев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4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1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для детей, нуждающиеся в длительном лечении, детей-инвалидов, обучающиеся на дому или в медицинских организация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09"/>
        <w:gridCol w:w="1769"/>
        <w:gridCol w:w="1592"/>
        <w:gridCol w:w="2660"/>
        <w:gridCol w:w="4076"/>
      </w:tblGrid>
      <w:tr>
        <w:trPr>
          <w:trHeight w:val="2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2 месяцев до 1 года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оздание условий, отвечающих современным требованиям СанПин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еспечение безопасности воспитанников и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облюдение рацион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Средняя посещаемость одним воспитанником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реднее количество дней, пропущенных по болезни одним воспитанником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Укомплектованность педагогическими кадрам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высшее образование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Количество воспитанников на одного педагогического работника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Доля воспитанников с ограниченными возможностями здоровья, охваченных квалификационной коррек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Удовлетворенность родителей (законных представителей)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Число обоснованных жалоб родителей (законных представителей)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4"/>
          <w:szCs w:val="24"/>
          <w:lang w:val="en-US"/>
        </w:rPr>
        <w:t>XV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оздоровительной направленности для детей с туберкулезной интоксик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воспитанники в возрасте от 1 года до 7 лет</w:t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240"/>
        <w:gridCol w:w="1068"/>
        <w:gridCol w:w="1272"/>
        <w:gridCol w:w="1260"/>
        <w:gridCol w:w="1260"/>
        <w:gridCol w:w="3240"/>
      </w:tblGrid>
      <w:tr>
        <w:trPr>
          <w:trHeight w:val="47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6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7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4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1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оздоровительной направленности для детей с туберкулезной интоксика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лата не взимается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09"/>
        <w:gridCol w:w="1769"/>
        <w:gridCol w:w="1592"/>
        <w:gridCol w:w="2660"/>
        <w:gridCol w:w="4076"/>
      </w:tblGrid>
      <w:tr>
        <w:trPr>
          <w:trHeight w:val="2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Удовлетворенность родителей (законных представителей)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Число обоснованных жалоб родителей (законных представителей)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4"/>
          <w:szCs w:val="24"/>
          <w:lang w:val="en-US"/>
        </w:rPr>
        <w:t>XVI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оздоровительной направленности для часто болеющ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воспитанники в возрасте от 1 года до 7 лет</w:t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240"/>
        <w:gridCol w:w="1068"/>
        <w:gridCol w:w="1272"/>
        <w:gridCol w:w="1260"/>
        <w:gridCol w:w="1260"/>
        <w:gridCol w:w="3240"/>
      </w:tblGrid>
      <w:tr>
        <w:trPr>
          <w:trHeight w:val="47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бщее количество воспитанников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педагогических,  руководящих работников, принявших участие в конкурсах и проектах муниципального, республиканского и всероссийск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и руководящ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воспитанников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5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оздоровительной направленности для часто болеющих дете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2,85 руб. для детей от 1-го до 3-х лет в группах оздоровительной направленности с двенадцатичасовым пребыв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2,92 руб. для детей от 3-х до 7-ми лет в группах оздоровительной направленности с двенадцатичасовым пребыв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09"/>
        <w:gridCol w:w="1769"/>
        <w:gridCol w:w="1592"/>
        <w:gridCol w:w="2660"/>
        <w:gridCol w:w="4076"/>
      </w:tblGrid>
      <w:tr>
        <w:trPr>
          <w:trHeight w:val="2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1 года до 3 лет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ля воспитанников в возрасте от 3 лет до 7 лет, охваченных программам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и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редняя посещаемость одним воспитанником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реднее количество дней, пропущенных по болезни одним воспитанником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Укомплектованность педагогическими кадрам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ля педагогических работников, имеющих высшее образование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оличество воспитанников на одного педагогического работника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Доля педагогических,  руководящих работников, принявших участие в конкурсах и проектах муниципального, республиканского и всероссий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отдел дошкольного образования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ля воспитанников, освоивших программу дошкольного образования на высоком и средне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хват воспитанников системой дополнительного образования (кружки, секции, бассейн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Доля воспитанников, участвующих в городских и республиканских конкурсах, смотрах, выставках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Удовлетворенность родителей (законных представителей)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Число обоснованных жалоб родителей (законных представителей)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4"/>
          <w:szCs w:val="24"/>
          <w:lang w:val="en-US"/>
        </w:rPr>
        <w:t>XIX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 xml:space="preserve">еализация образовательной программы дошкольного образования и осуществление присмотра и ухода за детьми в группе комбинированной направл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воспитанники в возрасте от 2 месяцев до 7 лет</w:t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60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2 месяцев до 1 года, охваченных программами дошкольного образования в комбинированной групп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2 месяцев до 1 года в комбинированной групп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воспитанников в возрасте от 1 года до 3 лет, охваченных программами дошкольного образования в комбинированно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 в комбинированной групп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Доля воспитанников в возрасте от 3 лет до 7 лет, охваченных программами дошкольного образования в комбинированно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 в комбинированной групп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редняя посещаемость одним воспитанником комбинированной группы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комбинированной группы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комбинированной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комбинированной группы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комбинированной группы по болезни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комбинированной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6. Доля воспитанников комбинированной группы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 комбинированной группы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7. Охват воспитанников комбинированной группы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 комбинированной группы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8. Доля воспитанников комбинированной группы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 комбинированной группы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9. Удовлетворенность родителей (законных представителей) воспитанников комбинированной группы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общее количество опрошенных родителей (законных представителей) воспитанников комбинированной группы, удовлетворенных качеством оказания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Число обоснованных жалоб родителей (законных представителей) воспитанников комбинированной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воспитанников комбинированной группы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2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2 месяцев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7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комбинированной направленност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2,85 руб. для детей от 1-го до 3-х лет в группах оздоровительной направленности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122,92 руб. для детей от 3-х до 7-ми лет в группах оздоровительной направленности с двенадцатичасовым пребывание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708"/>
        <w:gridCol w:w="1766"/>
        <w:gridCol w:w="1588"/>
        <w:gridCol w:w="2654"/>
        <w:gridCol w:w="4244"/>
      </w:tblGrid>
      <w:tr>
        <w:trPr>
          <w:trHeight w:val="2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2 месяцев до 1 года, охваченных программами дошкольного образования в комбинированной групп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воспитанников в возрасте от 1 года до 3 лет, охваченных программами дошкольного образования в комбинированной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Доля воспитанников в возрасте от 3 лет до 7 лет, охваченных программами дошкольного образования в комбинированной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редняя посещаемость одним воспитанником комбинированной группы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комбинированной группы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Доля воспитанников комбинированной группы, освоивших программу дошкольного образования на высоком и среднем уров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хват воспитанников комбинированной группы системой дополнительного образования (кружки, секции, бассейн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Доля воспитанников комбинированной группы, участвующих в городских и республиканских конкурсах, смотрах, выставках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Удовлетворенность родителей (законных представителей) воспитанников комбинированной группы качеством оказа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Число обоснованных жалоб родителей (законных представителей) воспитанников комбинированной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. 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4"/>
          <w:szCs w:val="24"/>
          <w:lang w:val="en-US"/>
        </w:rPr>
        <w:t>XX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инклюзивно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воспитанники в возрасте от 2 месяцев до 7 лет</w:t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60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Доля воспитанников в возрасте от 2 месяцев до 1 года, охваченных программами дошкольного образования в инклюзивной групп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2 месяцев до 1 года в инклюзивной групп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воспитанников в возрасте от 1 года до 3 лет, охваченных программами дошкольного образования в инклюзивно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 в инклюзивной групп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Доля воспитанников в возрасте от 3 лет до 7 лет, охваченных программами дошкольного образования в инклюзивно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 в инклюзивной групп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редняя посещаемость одним воспитанником инклюзивной группы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инклюзивной группы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инклюзивной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инклюзивной группы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инклюзивной группы по болезни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инклюзивной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Доля воспитанников инклюзивной группы, освоивших программу дошкольного образования на высоком и средне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 инклюзивной группы, освоивших программу дошкольного образования на высоком и среднем уровн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хват воспитанников инклюзивной группы системой дополнительного образования (кружки, секции, бассейн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 инклюзивной группы, охваченных услугам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Доля воспитанников инклюзивной группы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воспитанников инклюзивной группы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Удовлетворенность родителей (законных представителей) воспитанников инклюзивной группы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общее количество опрошенных родителей (законных представителей) воспитанников инклюзивной группы, удовлетворенных качеством оказания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0. Число обоснованных жалоб родителей (законных представителей) воспитанников инклюзивной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воспитанников инклюзивной группы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2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2 месяцев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инклюзивной групп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2,85 руб. для детей от 1-го до 3-х лет в группах оздоровительной направленности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122,92 руб. для детей от 3-х до 7-ми лет в группах оздоровительной направленности с двенадцатичасовым пребыванием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708"/>
        <w:gridCol w:w="1766"/>
        <w:gridCol w:w="1588"/>
        <w:gridCol w:w="2654"/>
        <w:gridCol w:w="4244"/>
      </w:tblGrid>
      <w:tr>
        <w:trPr>
          <w:trHeight w:val="2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оля воспитанников в возрасте от 2 месяцев до 1 года, охваченных программами дошкольного образования в инклюзивной групп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воспитанников в возрасте от 1 года до 3 лет, охваченных программами дошкольного образования в инклюзивной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Доля воспитанников в возрасте от 3 лет до 7 лет, охваченных программами дошкольного образования в инклюзивной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редняя посещаемость одним воспитанником инклюзивной группы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инклюзивной группы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Доля воспитанников инклюзивной группы, освоивших программу дошкольного образования на высоком и среднем уров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программа дошкольной образовательной организации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хват воспитанников инклюзивной группы системой дополнительного образования (кружки, секции, бассейн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Доля воспитанников инклюзивной группы, участвующих в городских и республиканских конкурсах, смотрах, выставках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Удовлетворенность родителей (законных представителей) воспитанников инклюзивной группы качеством оказа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Число обоснованных жалоб родителей (законных представителей) воспитанников инклюзивной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.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4"/>
          <w:szCs w:val="24"/>
          <w:lang w:val="en-US"/>
        </w:rPr>
        <w:t>XX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кратковременного преб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воспитанники в возрасте от 1 года до 3 лет</w:t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60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. Доля воспитанников в возрасте от 1 года до 3 лет, охваченных программами дошкольного образования в группе кратковремен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 в группе кратковременного пребы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2. Средняя посещаемость одним воспитанником группы кратковременного пребывания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группы кратковременного пребывания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группы кратковременного пребы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3. Среднее количество дней, пропущенных по болезни одним воспитанником группы кратковременного пребывания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группы кратковременного пребывания по болезни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группы кратковременного пребы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4. Доля воспитанников группы кратковременного пребывания, участвующих в городских и республиканских конкурсах, смотрах, выставк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число воспитанников группы кратковременного пребывания , участвующих в городских и республиканских конкурсах, смотрах, выставках и др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5. Удовлетворенность родителей (законных представителей) воспитанников группы кратковременного пребывания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общее количество опрошенных родителей (законных представителей) воспитанников группы кратковременного пребывания, удовлетворенных качеством оказания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Число обоснованных жалоб родителей (законных представителей) воспитанников группы кратковремен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воспитанников группы кратковременного пребывания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личество воспитанников группы кратковременного пребывания, охваченных программами дошкольного образования, в том числе с режимом работ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до 3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4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 xml:space="preserve">еализация образовательной программы дошкольного образования и осуществление присмотра и ухода за детьми в группе кратковременного пребывания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1"/>
                <w:szCs w:val="21"/>
              </w:rPr>
              <w:t>- 44,81 руб. в группах с пятичасовым пребыванием (двухразовое питание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33,81 руб. в группах с трех- и четырехчасовым пребыванием (одноразовое питание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,85 руб. в группах с трехчасовым пребыванием без пита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708"/>
        <w:gridCol w:w="1766"/>
        <w:gridCol w:w="1588"/>
        <w:gridCol w:w="2654"/>
        <w:gridCol w:w="4244"/>
      </w:tblGrid>
      <w:tr>
        <w:trPr>
          <w:trHeight w:val="2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Доля воспитанников в возрасте от 1 года до 3 лет, охваченных программами дошкольного образования в группе кратковременного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редняя посещаемость одним воспитанником группы кратковременного пребывания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300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реднее количество дней, пропущенных по болезни одним воспитанником группы кратковременного пребывания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Доля воспитанников группы кратковременного пребывания, участвующих в городских и республиканских конкурсах, смотрах, выставках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распорядительных документов, форма федерального статистического наблюдения № 85-К «Сведения о деятельности дошкольной образовательной организации», 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Удовлетворенность родителей (законных представителей) воспитанников группы кратковременного пребывания качеством оказа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Число обоснованных жалоб родителей (законных представителей) воспитанников группы кратковременного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.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4"/>
          <w:szCs w:val="24"/>
          <w:lang w:val="en-US"/>
        </w:rPr>
        <w:t>XXI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образовательной программы дошкольного образования и осуществление присмотра и ухода за детьми в группе лекоте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воспитанники в возрасте от 1 года до 7 лет</w:t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1068"/>
        <w:gridCol w:w="1272"/>
        <w:gridCol w:w="1260"/>
        <w:gridCol w:w="1260"/>
        <w:gridCol w:w="3060"/>
      </w:tblGrid>
      <w:tr>
        <w:trPr>
          <w:trHeight w:val="47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Доля воспитанников в возрасте от 1 года до 3 лет, охваченных программами дошкольного образования в группе лек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 в группе лекотек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Доля воспитанников в возрасте от 3 лет до 7 лет, охваченных программами дошкольного образования в группе лек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 в группе лекотек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4.Средняя посещаемость одним воспитанником группы лекотеки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веденных воспитанниками групп</w:t>
            </w:r>
            <w:r>
              <w:rPr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лекотек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групп</w:t>
            </w:r>
            <w:r>
              <w:rPr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лекоте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группы лекотеки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число дней, пропущенных воспитанниками групп</w:t>
            </w:r>
            <w:r>
              <w:rPr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лекотек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болезни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групп</w:t>
            </w:r>
            <w:r>
              <w:rPr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лекоте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6. Удовлетворенность родителей (законных представителей) воспитанников группы лекотеки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общее количество опрошенных родителей (законных представителей) воспитанников группы лекотеки, удовлетворенных качеством оказания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опрошен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Число обоснованных жалоб родителей (законных представителей) воспитанников группы лек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воспитанников группы лекотеки, охваченных программами дошкольного образования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личество воспитанников группы лекотеки, охваченных программами дошкольного образования, в том числе с режимом работ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до 3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4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дошкольного образования и осуществление присмотра и ухода за детьми в группе лекоте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44,81 руб. в группах с пятичасовым пребыванием (двухразовое питание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3,81 руб. в группах с трех- и четырехчасовым пребыванием (одноразовое питание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,85 руб. в группах с трехчасовым пребыванием без пита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09"/>
        <w:gridCol w:w="1769"/>
        <w:gridCol w:w="1592"/>
        <w:gridCol w:w="2660"/>
        <w:gridCol w:w="4076"/>
      </w:tblGrid>
      <w:tr>
        <w:trPr>
          <w:trHeight w:val="2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Доля воспитанников в возрасте от 1 года до 3 лет, охваченных программами дошкольного образования в группе лек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Доля воспитанников в возрасте от 3 лет до 7 лет, охваченных программами дошкольного образования в группе лек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Средняя посещаемость одним воспитанником группы лекотеки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реднее количество дней, пропущенных по болезни одним воспитанником группы лекотеки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табель учета посещаемости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Удовлетворенность родителей (законных представителей) воспитанников группы лекотеки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Число обоснованных жалоб родителей (законных представителей) воспитанников группы лек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.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4"/>
          <w:szCs w:val="24"/>
          <w:lang w:val="en-US"/>
        </w:rPr>
        <w:t>XXIV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sz w:val="24"/>
          <w:szCs w:val="24"/>
        </w:rPr>
        <w:t>осуществление присмотра и ухода за детьми в группе круглосуточного преб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воспитанники в возрасте от 1 года до 7 лет</w:t>
      </w:r>
    </w:p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240"/>
        <w:gridCol w:w="1068"/>
        <w:gridCol w:w="1272"/>
        <w:gridCol w:w="1260"/>
        <w:gridCol w:w="1260"/>
        <w:gridCol w:w="288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Доля воспитанников в возрасте от 1 года до 3 лет, охваченных присмотром и уходом в группе круглосуточ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1 года до 3 лет в группе круглосуточного пребы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воспитанников в возрасте от 3 лет до 7 лет, охваченных присмотром и уходом в группе круглосуточ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воспитанников в возрасте от 3 лет до 7 лет в группе круглосуточного пребы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воспитаннико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группы круглосуточ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 воспитанников группы круглосуточ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6. Укомплектованность педагогическими кадрами для групп круглосуточного пребывания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 групп круглосуточного пребы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7. Удовлетворенность родителей (законных представителей) воспитанников группы круглосуточного пребывания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 групп</w:t>
            </w:r>
            <w:r>
              <w:rPr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руглосуточного пребывания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Число обоснованных жалоб родителей (законных представителей) воспитанников группы круглосуточ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воспитанников группы круглосуточного пребывания, охваченных присмотром и уходом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1 года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лет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 1155 от 17.10 2013 г, Министерства образования и науки РФ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июля 2008 г. N 123-ФЗ "Технический регламент о требованиях пожарной безопасност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12 № 117-ФЗ "О внесении изменений в федеральный закон "технический регламент о требованиях пожарной безопасности"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7 февраля 2014 года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15.08.2011 № 279 (в ред. Постановления администрации города Чебоксары от 11.04.2012 N 86)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от 24.12.2010 № 274 «Об утверждении Порядк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07.10..2013  № 3206 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09.06.2014 № 354 «Об утверждении Порядка комплектования муниципальных дошкольных образовательных учреждений города Чебоксары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города Чебоксары от 16.06.2014 № 370 « Об утверждении Положения о группах кратковременного пребывания для детей, не посещающих дошкольные образовательные учреждения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родительских собраний определяется общеобразовательным учреждением самостояте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определяемые руководителем учреждения, но не реже 1 раза в кварта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Постановление администрации города Чебоксары 18.12.2013  № 4198  «О внесении изменений в постановление администрации города Чебоксары от 07.10.2013 № 3206 «О плате, взимаемой с родителей (законных представителей) за  присмотр и уход за детьми в муниципальных дошкольных образовательных учреждениях города Чебокса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рисмотра и ухода за детьми в группе круглосуточного пребыва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08 руб. для детей от 1-го до 3-х лет в группах с двенадцатичасовым пребыв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1,15 руб. для детей от 3-х до 7-ми лет в группах с двенадцатичасовым пребыван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 оплаты дети сотрудников дошкольной образовательной организации, дети-инвалиды, дети-сироты и дети, оставшиеся без попечения родите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09"/>
        <w:gridCol w:w="1769"/>
        <w:gridCol w:w="1592"/>
        <w:gridCol w:w="2660"/>
        <w:gridCol w:w="4076"/>
      </w:tblGrid>
      <w:tr>
        <w:trPr>
          <w:trHeight w:val="2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Доля воспитанников в возрасте от 1 года до 3 лет, охваченных присмотром и уходом в группе круглосуточ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воспитанников в возрасте от 3 лет до 7 лет, охваченных присмотром и уходом в группе круглосуточ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федерального статистического наблюдения № 85-К «Сведения о деятельности дошкольной образовательной организации», отчетность образовательной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езопасности воспитанников группы круглосуточ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блюдение рациона питания воспитанников группы круглосуточ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СанПин, 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Укомплектованность педагогическими кадрами для групп круглосуточного пребывания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федерального статистического наблюдения № 85-К «Сведения о деятельности дошкольной образовательной организации», штатное расписание 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Удовлетворенность родителей (законных представителей) воспитанников группы круглосуточного пребывания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воспитан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Число обоснованных жалоб родителей (законных представителей) воспитанников группы круглосуточ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Style17">
    <w:name w:val="Основной текст_"/>
    <w:qFormat/>
    <w:rPr>
      <w:b/>
      <w:bCs/>
      <w:spacing w:val="1"/>
      <w:sz w:val="22"/>
      <w:szCs w:val="22"/>
      <w:lang w:bidi="ar-SA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pacing w:val="1"/>
      <w:sz w:val="22"/>
      <w:szCs w:val="2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6:00Z</dcterms:created>
  <dc:creator>q</dc:creator>
  <dc:description/>
  <cp:keywords/>
  <dc:language>en-US</dc:language>
  <cp:lastModifiedBy>Sad_15</cp:lastModifiedBy>
  <cp:lastPrinted>2014-12-03T08:37:00Z</cp:lastPrinted>
  <dcterms:modified xsi:type="dcterms:W3CDTF">2014-12-04T09:58:00Z</dcterms:modified>
  <cp:revision>14</cp:revision>
  <dc:subject/>
  <dc:title>УТВЕРЖДАЮ</dc:title>
</cp:coreProperties>
</file>