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Хлеб пшеничный и ржа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13410</wp:posOffset>
            </wp:positionV>
            <wp:extent cx="3086100" cy="231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тарший дошкольный возраст - благоприятное время для повышения самоконтроля, целеустремлённости, произвольности и углубления мотивации в освоении норм и правил здорового образа жизн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и из факторов охраны и укрепления здоровья детей, формирования здорового образа жизни является выполнение рационального режима дня и здоровое питание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 старшего дошкольного возраста в ходе «круглого стола» на тему «Хлеб пшеничный и ржаной» актуализировали и дополнили знания о зерновых культурах, о выращивании пшеницы и ржи; о хлебобулочных изделиях. Дети с удовольствием рассказывали о любимых блюдах, приготовленных из пшеничной и ржаной крупы и муки, провели эксперимент, чем отличаются зерна разных сельскохозяйственных культур. Кроме того, воспитатели продемонстрировали детям электронную презентацию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лезных свойствах и витаминах, которыми богаты эти зерновые культуры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трудоёмкости процесса выращивания хлеборобами и обработки мукомолами данных культур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цессе приготовления душистых и румяных хлебобулочных изделий пекар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 обсудили значение пословицы «Кто трудиться рад, тот будет хлебом богат» и вспомнили известные пословицы о труде, о хлебе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ники в ходе познавательно-исследовательской деятельности удовлетворили потребность в получении информации из разных источников, способствующей формированию и закреплению полезных навыков правильного питания 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4614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4:00Z</dcterms:created>
  <dc:creator>Марачковы</dc:creator>
  <dc:description/>
  <cp:keywords/>
  <dc:language>en-US</dc:language>
  <cp:lastModifiedBy>ДОУ№15</cp:lastModifiedBy>
  <cp:lastPrinted>2016-10-25T15:26:00Z</cp:lastPrinted>
  <dcterms:modified xsi:type="dcterms:W3CDTF">2016-12-0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