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оспитанники ДОУ дружат с овощами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983615</wp:posOffset>
            </wp:positionV>
            <wp:extent cx="3527425" cy="26581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ждый человек хочет быть здоровым, ведь здоровье - это главное богатство человека. Роль овощей и фруктов в питании чрезвычайно велика. Сложно представить сбалансированное полноценное питание без большого количества овощей и фруктов.</w:t>
        <w:br/>
        <w:br/>
        <w:t>Педагоги ДОУ с ранних лет воспитывают у детей осознанное отношение к необходимости есть фрукты и овощи. Для этого они проводит беседы о пользе фруктов и овощей, изготавливают поделки и проводят выставки «Чудо овощи».  Вместе с воспитанниками и их родителями реализуют проекты «Огород на подоконнике». Полученные знания дети используют в игр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315595</wp:posOffset>
            </wp:positionV>
            <wp:extent cx="3994150" cy="30137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ети средней  группы «Звездочка» совместно с воспитателями вырастили на подоконнике «чудо-лук». Они наблюдали за его ростом. Вместе с педагогом Артемкиной Еленой Николаевной  воспитанники познакомились  со свойствами овощей и фруктов на играх-занятиях и научились различать их по форме и цвету. Дети узнали о значении овощей на здоровье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0:00Z</dcterms:created>
  <dc:creator>ДОУ№15</dc:creator>
  <dc:description/>
  <cp:keywords/>
  <dc:language>en-US</dc:language>
  <cp:lastModifiedBy>ДОУ№15</cp:lastModifiedBy>
  <dcterms:modified xsi:type="dcterms:W3CDTF">2016-05-18T13:37:00Z</dcterms:modified>
  <cp:revision>3</cp:revision>
  <dc:subject/>
  <dc:title/>
</cp:coreProperties>
</file>