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сестренки, у Марин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адошке – две снежин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хотела показ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ядь – снежинок не вид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же взял снежин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оей Марин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дет второй  месяц зимы. И мы можем полюбоваться на белоснежные пушистые снежинки, а заодно многое узнать о них. Воспитатель Гурьянова Людмила Петровна  организовала экспериментальную деятельность  «Тайны снежинок».  Воспитанники  на прогулке с помощью увеличивающего стекла  (лупа)  рассматривали снежинки.  Дети увидели многообразие  и неповторимость снежинок.  Восхищались их совершенством.</w:t>
        <w:br/>
        <w:t xml:space="preserve">Мир природы удивителен! Но свои тайны он открывает только самым любознательным и внимательным. 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6:00Z</dcterms:created>
  <dc:creator>ДОУ№15</dc:creator>
  <dc:description/>
  <cp:keywords/>
  <dc:language>en-US</dc:language>
  <cp:lastModifiedBy>ДОУ№15</cp:lastModifiedBy>
  <dcterms:modified xsi:type="dcterms:W3CDTF">2015-01-20T09:29:00Z</dcterms:modified>
  <cp:revision>4</cp:revision>
  <dc:subject/>
  <dc:title/>
</cp:coreProperties>
</file>