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рдечко для любимой мамоч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свете добрых слов живёт немало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всех добрее и важней од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вух слогов простое слово: «Мама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ет слов нужнее, чем о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«День Матери» празднуется в последнее воскресенье ноября, воздавая должное материнскому труду и их бескорыстной жертве ради блага детей. Среди многочисленных праздников, отмечаемых в нашей стране, «День Матери»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самых приятных подарков для родителей от наших любимых детишек всегда были и остаются поделки, сделанные своими руками. Ведь что может быть приятнее, чем получить на День матери поделки своими руками от своего ребёнка, сделанные с любовью и нежностью. Никакой покупной подарок не сравнится с тем, в который ребёнок вложил свою душу, свою любовь и привязанность, передав, в сделанной своими маленькими ручками поделке, всю признательность и свою трогательную заботу о мам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готовительной группы «Ромашка» с огромным удовольствием сделали своими руками сердечки, согретые своим теплом. Наше сердечко – работа несложная, но чрезвычайно кропотливая, она требует усидчивости и аккуратности. Оно стало не только замечательным подарком для наших мам, но и предметом гордости для детей, а также послужило источником вдохновения, мотивирующим на создание новых шедевров.</w:t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774055" cy="4330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742305" cy="43065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659120" cy="42443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607050" cy="41744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961380" cy="447103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909310" cy="44316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16955" cy="45878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7:00Z</dcterms:created>
  <dc:creator>ДОУ№15</dc:creator>
  <dc:description/>
  <cp:keywords/>
  <dc:language>en-US</dc:language>
  <cp:lastModifiedBy>ДОУ№15</cp:lastModifiedBy>
  <dcterms:modified xsi:type="dcterms:W3CDTF">2015-11-25T22:31:00Z</dcterms:modified>
  <cp:revision>6</cp:revision>
  <dc:subject/>
  <dc:title/>
</cp:coreProperties>
</file>