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b w:val="false"/>
        </w:rPr>
        <w:t xml:space="preserve">       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</w:t>
      </w:r>
      <w:r>
        <w:rPr/>
        <w:t xml:space="preserve"> наше время особенно важно прививать детям любовь ко всему живому, воспитывать умение видеть в растениях живые существа, нуждающиеся в уходе и внимании. </w:t>
        <w:br/>
        <w:t>В подготовительной к школе группе № 5 «Ромашка» воспитатель Иванова Светлана Евгеньевна вместе с детьми организовала практическую деятельность детей в природе посредством ухода за комнатными растениями в уголке природы. Светлана Евгеньевна поговорила  о строении растений, уточнила знания детей о  названиях комнатных растений (фикус, узамбарской фиалка (сенполия), и способами  ухода за ними. Ранней осенью совместно с детьми были перемещены  бархатцы с  цветника участка  в  уголок природы для экспериментирования. Дети охотно трудились: протирали листья влажной тряпочкой у фикуса,  щёточкой у фиалки, пульвилизатором опрыскивали бархатцы.  В ходе работы воспитатель помогала детям  советом. После окончания работы дети полюбовались чистотой  и красотой любимых растений.</w:t>
        <w:br/>
      </w:r>
      <w:r>
        <w:rPr>
          <w:rStyle w:val="StrongEmphasis"/>
          <w:b w:val="false"/>
        </w:rPr>
        <w:t xml:space="preserve">Дети были очень довольны своей работой. Вечером делились с родителями своими впечатлениями. </w:t>
      </w:r>
    </w:p>
    <w:p>
      <w:pPr>
        <w:pStyle w:val="Style15"/>
        <w:rPr/>
      </w:pPr>
      <w:r>
        <w:rPr/>
        <w:drawing>
          <wp:inline distT="0" distB="0" distL="0" distR="0">
            <wp:extent cx="5471795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8:00Z</dcterms:created>
  <dc:creator>ДОУ№15</dc:creator>
  <dc:description/>
  <cp:keywords/>
  <dc:language>en-US</dc:language>
  <cp:lastModifiedBy>ДОУ№15</cp:lastModifiedBy>
  <dcterms:modified xsi:type="dcterms:W3CDTF">2015-12-14T09:42:00Z</dcterms:modified>
  <cp:revision>6</cp:revision>
  <dc:subject/>
  <dc:title/>
</cp:coreProperties>
</file>