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75"/>
        <w:jc w:val="center"/>
        <w:rPr>
          <w:rFonts w:ascii="Helvetica" w:hAnsi="Helvetica" w:cs="Helvetica"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22.04.2016 г. День Земли</w:t>
      </w:r>
    </w:p>
    <w:p>
      <w:pPr>
        <w:pStyle w:val="Style15"/>
        <w:shd w:fill="FFFFFF" w:val="clear"/>
        <w:spacing w:before="0" w:after="175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22 апреля – не просто большой, а поистине глобальный праздник – Международный день Земли, день нашего общего уютного дома.</w:t>
      </w:r>
    </w:p>
    <w:p>
      <w:pPr>
        <w:pStyle w:val="Style15"/>
        <w:shd w:fill="FFFFFF" w:val="clear"/>
        <w:spacing w:before="0" w:after="175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Воспитатель подготовительной к школе  группы № 5 «Ромашка» Дмитриева Ольга Федоровна уделяет большое внимание формированию экологической культуры – необходимого звена гармоничного развития подрастающего поколения. Педагог старается воспитать в детях не только чувства сострадания, сопереживания, но и активную жизненную позицию, способствующую формированию навыков и умений заботиться о братьях наших меньших, беречь и преумножать богатства родной природы.</w:t>
      </w:r>
    </w:p>
    <w:p>
      <w:pPr>
        <w:pStyle w:val="Style15"/>
        <w:shd w:fill="FFFFFF" w:val="clear"/>
        <w:spacing w:before="0" w:after="175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22 апреля, в рамках Всемирного дня Земли в группе проводились экологические беседы, чтение и разучивание стихов, пословиц, загадок о земле, растениях и животных, проводились игры природоведческого характера, ребята рассматривали различные энциклопедии и фотоальбомы. В художественной деятельности детей также была отражена тема Международного дня Земли.  В этот день каждый ребенок почувствовал себя Маленьким хозяином, ответственным за свою планету, ближе  познакомился с природой, познал взаимосвязь между растениями и людьми.</w:t>
      </w:r>
    </w:p>
    <w:p>
      <w:pPr>
        <w:pStyle w:val="Style15"/>
        <w:shd w:fill="FFFFFF" w:val="clear"/>
        <w:spacing w:before="0" w:after="1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все вместе оберегать нашу Землю, огромную для нас, но такую маленькую в космических масштабах, живую зеленую планету.</w:t>
      </w:r>
    </w:p>
    <w:p>
      <w:pPr>
        <w:pStyle w:val="Style15"/>
        <w:shd w:fill="FFFFFF" w:val="clear"/>
        <w:spacing w:before="0" w:after="1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75"/>
        <w:jc w:val="center"/>
        <w:rPr>
          <w:color w:val="000000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327525" cy="3237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75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spacing w:before="0" w:after="20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44:00Z</dcterms:created>
  <dc:creator>ДОУ№15</dc:creator>
  <dc:description/>
  <cp:keywords/>
  <dc:language>en-US</dc:language>
  <cp:lastModifiedBy>ДОУ№15</cp:lastModifiedBy>
  <dcterms:modified xsi:type="dcterms:W3CDTF">2016-04-22T06:15:00Z</dcterms:modified>
  <cp:revision>3</cp:revision>
  <dc:subject/>
  <dc:title/>
</cp:coreProperties>
</file>