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32"/>
          <w:szCs w:val="32"/>
          <w:lang w:eastAsia="ru-RU"/>
        </w:rPr>
        <w:t>С днем рождения, детский сад № 15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ипит работа повседнев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 вот среди обычных д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друг наступает день рожден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удесный праздник - юби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ство – незабываемые  страницы в жизни каждого человека. Как хочется вернуться туда, где остался мир детской чистоты, доверчивости, искреннего восторга. Заветной дверцей в страну Детства является игра и незабываемые праздники. Эти незабываемые моменты связывают взрослых и детей в единое волшебное целое, позволяя превратить тусклую повседневность в увлекательный, яркий праздник. Именно такой праздник детства прошел в  детском саду № 15. Детский сад отпраздновал свой 40 день рождения! Это было яркое, незабываемое событие, где тесно переплетались музыка и ритмические движения, пение и чтение стихотворений. Музыкальным репертуаром и подготовкой детей занималась  Васильева Вера Петровна - музыкальный руководитель детского сада. Это творчески работающий педагог. Во время музыкальных занятий развивает в каждом ребенке творческое начало, и на этом праздничном концерте дети показали плоды ее работы. Было видно полное единение с детским коллективом,  живой огонек в глазах ребят и невероятный энергетический заряд  их родителей.  Концерт открыли дети старшей группы «Солнышко», они исполнили «Танец с листочками» под музыку  оркестра П.Мориа. Когда на сцену вышли  дети  младшей  группы, зал их встретил бурными аплодисментами. Дети читали стихи, пели песни  и исполнили танец «Топни ножка моя». Эта непосредственность маленьких артистов незабываема. Глаза зрителей горели от умиления.</w:t>
        <w:br/>
        <w:t>Заряжая энергией и задором, выступили дети старшей группы со стихами,  песней Е.Четвериковой «Наш детский сад» и танцем «Полька». В программе концерта прозвучала песня «Где ты солнышко» в исполнении воспитанников подготовительной к школе группы «Белоснежка» .</w:t>
        <w:br/>
        <w:t>С зажигательным танцем «Росиночка» выступили дети подготовительной группы « Ромашки». Зрители артистам  аплодировали  стоя.</w:t>
        <w:br/>
        <w:t>Руководитель детского сада Т.И.Глазова поздравила и поблагодарила весь коллектив за безупречный труд,  а  сотрудники, которые находятся на заслуженном отдыхе, получили поздравительные открытки сделанные руками детей.</w:t>
        <w:br/>
        <w:t xml:space="preserve">                                          Активный интерес в глазах детей.</w:t>
        <w:br/>
        <w:t xml:space="preserve">                                          Азарт, улыбки – это так прекрасно!</w:t>
        <w:br/>
        <w:t xml:space="preserve">                                          Нет ничего прекраснее минуты сей -</w:t>
        <w:br/>
        <w:t xml:space="preserve">                                          И понимаешь ты: «Трудился не напрасно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6475" cy="36125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6475" cy="3612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1570" cy="3705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1570" cy="37058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2:00Z</dcterms:created>
  <dc:creator>ДОУ№15</dc:creator>
  <dc:description/>
  <cp:keywords/>
  <dc:language>en-US</dc:language>
  <cp:lastModifiedBy>ДОУ№15</cp:lastModifiedBy>
  <dcterms:modified xsi:type="dcterms:W3CDTF">2015-12-14T14:48:00Z</dcterms:modified>
  <cp:revision>3</cp:revision>
  <dc:subject/>
  <dc:title/>
</cp:coreProperties>
</file>