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целей образовательного процесса является формирование единого сообщества: родители – дети – педагоги, основанного на гармоничных партнёрских отношениях, для создания единого пространства детского развития. Задачей взаимодействия дошкольного учреждения с семьей является создание необходимых условий для развития доверительных, ответственн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Признание педагогическим коллективом приоритета семейного воспитания с учетом социальной среды, окружающей ребенка, требует иных отношений семьи и дошкольного учреждения. «Один из способов реализации поставленных задач сотрудничества педагогов и родителей – организация их совместной деятельности, в которой родители – не пассивные наблюдатели, а активные участники процесса,» - считает воспитатель Крайницкая Анастасия Вячеслав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взаимодействие с родителями, можно развивать и использовать как традиционные формы – это родительские встречи, лекции, практикумы, так и современные  – устные журналы, газеты, экскурсии, родительские клубы, акции, семейные конкурсы, конференции, оздоровительные мероприятия, игры и т.п. Анастасия Вячеславовна организовала дегустацию блюд, где предоставлена возможность лично оценить качество и разнообразие детского меню. Каждый родитель смог познакомиться с технологическими картами и попробовать блю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нновационных форм взаимодействия ДОУ с семьями воспитанников неоспоримы и многочисле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читает, что чем лучше налажено социально-педагогическое партнёрство ДОУ с семьёй, тем большую поддержку получит ребенок, тем вероятнее, что его жизнь в детском саду будет полна впечатлениями, любовью и доверием к окружению, а первый социальный опыт будет успе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8:00Z</dcterms:created>
  <dc:creator>ДОУ№15</dc:creator>
  <dc:description/>
  <cp:keywords/>
  <dc:language>en-US</dc:language>
  <cp:lastModifiedBy>ДОУ№15</cp:lastModifiedBy>
  <dcterms:modified xsi:type="dcterms:W3CDTF">2015-01-21T05:36:00Z</dcterms:modified>
  <cp:revision>6</cp:revision>
  <dc:subject/>
  <dc:title/>
</cp:coreProperties>
</file>