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нотация к рабочей программе</w:t>
      </w:r>
    </w:p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образовательной области </w:t>
      </w:r>
    </w:p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оциально-коммуникативное развитие»</w:t>
      </w:r>
    </w:p>
    <w:p>
      <w:pPr>
        <w:pStyle w:val="Normal"/>
        <w:ind w:first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зработана в соответствии с Федеральным государственным образовательным стандартом дошкольного образования (далее – ФГОС дошкольного образования), утвержденным приказом Министерства образования и науки РФ от 17 октября 2013 г.  № 1155 и  на осно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мерной общеобразовательной программы дошкольного образования «От рождения до школы» (под редакцией Н. Е. Вераксы, Т. С. Комаровой, М. А. Васильевой - М.: МОЗАИКА-СИНТЕЗ, 2014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Программа художественно-творческого развития ребенка-дошкольника средствами чувашского декоративно-прикладного искусства»- Л.Г.Васильева.- Чебоксары, 1994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Программа воспитания ребенка-дошкольника»- под ред. О.В.Драгуновой, Чебоксары, 1995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коммуникативное развитие 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держание рабочей программы рассчитано на период с 1 сентября 2017 года по 31 мая 2018года.  </w:t>
      </w:r>
    </w:p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нотация к рабочей программе</w:t>
      </w:r>
    </w:p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образовательной области </w:t>
      </w:r>
    </w:p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ознавательное развитие»</w:t>
      </w:r>
    </w:p>
    <w:p>
      <w:pPr>
        <w:pStyle w:val="Normal"/>
        <w:ind w:first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зработана в соответствии с Федеральным государственным образовательным стандартом дошкольного образования (далее – ФГОС дошкольного образования), утвержденным приказом Министерства образования и науки РФ от 17 октября 2013 г.  № 1155 и  на осно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мерной общеобразовательной программы дошкольного образования «От рождения до школы» (под редакцией Н. Е. Вераксы, Т. С. Комаровой, М. А. Васильевой - М.: МОЗАИКА-СИНТЕЗ, 2014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Программа художественно-творческого развития ребенка-дошкольника средствами чувашского декоративно-прикладного искусства»- Л.Г.Васильева.- Чебоксары, 1994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Программа воспитания ребенка-дошкольника»- под ред. О.В.Драгуновой, Чебоксары, 1995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е развитие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рабочей программы рассчитано на период с 1 сентября 2015 года по 31 мая 2016года.  </w:t>
      </w:r>
    </w:p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нотация к рабочей программе</w:t>
      </w:r>
    </w:p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образовательной области </w:t>
      </w:r>
    </w:p>
    <w:p>
      <w:pPr>
        <w:pStyle w:val="Normal"/>
        <w:ind w:firstLine="360"/>
        <w:jc w:val="center"/>
        <w:rPr/>
      </w:pPr>
      <w:r>
        <w:rPr>
          <w:b/>
          <w:sz w:val="36"/>
          <w:szCs w:val="36"/>
        </w:rPr>
        <w:t>«Речевое развитие»</w:t>
      </w:r>
    </w:p>
    <w:p>
      <w:pPr>
        <w:pStyle w:val="Normal"/>
        <w:ind w:first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зработана в соответствии с Федеральным государственным образовательным стандартом дошкольного образования (далее – ФГОС дошкольного образования), утвержденным приказом Министерства образования и науки РФ от 17 октября 2013 г.  № 1155 и  на осно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мерной общеобразовательной программы дошкольного образования «От рождения до школы» (под редакцией Н. Е. Вераксы, Т. С. Комаровой, М. А. Васильевой - М.: МОЗАИКА-СИНТЕЗ, 2014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Программа художественно-творческого развития ребенка-дошкольника средствами чувашского декоративно-прикладного искусства»- Л.Г.Васильева.- Чебоксары, 1994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Программа воспитания ребенка-дошкольника»- под ред. О.В.Драгуновой, Чебоксары, 1995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чевое развитие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рабочей программы рассчитано на период с 1 сентября 2015 года по 31 мая 2016год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нотация к рабочей программе</w:t>
      </w:r>
    </w:p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образовательной области </w:t>
      </w:r>
    </w:p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Физическое развитие»</w:t>
      </w:r>
    </w:p>
    <w:p>
      <w:pPr>
        <w:pStyle w:val="Normal"/>
        <w:ind w:first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зработана в соответствии с Федеральным государственным образовательным стандартом дошкольного образования (далее – ФГОС дошкольного образования), утвержденным приказом Министерства образования и науки РФ от 17 октября 2013 г.  № 1155 и  на осно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мерной общеобразовательной программы дошкольного образования «От рождения до школы» (под редакцией Н. Е. Вераксы, Т. С. Комаровой, М. А. Васильевой - М.: МОЗАИКА-СИНТЕЗ, 2014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Программа воспитания ребенка-дошкольника»- под ред. О.В.Драгуновой, Чебоксары, 1995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развитие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рабочей программы рассчитано на период с 1 сентября 2015 года по 31 мая 2016год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нотация к рабочей программе</w:t>
      </w:r>
    </w:p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образовательной области </w:t>
      </w:r>
    </w:p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Художественно-эстетическое развитие»</w:t>
      </w:r>
    </w:p>
    <w:p>
      <w:pPr>
        <w:pStyle w:val="Normal"/>
        <w:ind w:first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зработана в соответствии с Федеральным государственным образовательным стандартом дошкольного образования (далее – ФГОС дошкольного образования), утвержденным приказом Министерства образования и науки РФ от 17 октября 2013 г.  № 1155 и  на осно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мерной общеобразовательной программы дошкольного образования «От рождения до школы» (под редакцией Н. Е. Вераксы, Т. С. Комаровой, М. А. Васильевой - М.: МОЗАИКА-СИНТЕЗ, 2014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Программа художественно-творческого развития ребенка-дошкольника средствами чувашского декоративно-прикладного искусства»- Л.Г.Васильева.- Чебоксары, 1994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Программа воспитания ребенка-дошкольника»- под ред. О.В.Драгуновой, Чебоксары, 1995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ественно-эстетическое развитие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  В соответствии с современными требованиями  содержание планирования  образовательного процесса построено  с учетом календарно-тематического принципа и   принципа интеграции образовательных област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рабочей программы рассчитано на период с 1 сентября 2015 года по 31 мая 2016год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5:56:00Z</dcterms:created>
  <dc:creator>ДОУ№15</dc:creator>
  <dc:description/>
  <cp:keywords/>
  <dc:language>en-US</dc:language>
  <cp:lastModifiedBy>user</cp:lastModifiedBy>
  <dcterms:modified xsi:type="dcterms:W3CDTF">2018-03-30T05:57:00Z</dcterms:modified>
  <cp:revision>3</cp:revision>
  <dc:subject/>
  <dc:title/>
</cp:coreProperties>
</file>