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ы ранн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развитию детей 2 группы раннего возраста в соответствии с основной образовательной программой дошкольного образования МБДОУ «Детский сад № 15» г. Чебоксары, в соответствии с ФГОС дошкольного образования. Программа определяет содержание и организацию образовательного процесса детей раннего возраста МБДОУ «Детский сад № 15» г. Чебоксары. Программа строится на принципе личностно-ориентированного взаимодействия взрослого с детьми группы раннего возраста и обеспечивает социально - коммуникативное развитие, познавательное развитие, речевое развитие, художественно- эстетическое развитие, физическое развитие детей в возрасте от 2 лет до 3 лет с учетом их возрастных и индивидуальных особенностей. Содержание образовательного процесса в группе раннего возраста выстроено в соответствии с основной образовательной программой дошкольного образования МБДОУ «Детский сад № 15» г. Чебоксары. В Программе комплексно представлены все основные содержательные линии воспитания и образования ребенка от 2 до 3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ый год начинается 1 сентября и заканчивается 31 мая. В летний оздоровительный период проводятся непосредственно- образовательной деятельности  только по художественно - эстетическому и физическому развитию детей.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4:00Z</dcterms:created>
  <dc:creator>zorenka2</dc:creator>
  <dc:description/>
  <cp:keywords/>
  <dc:language>en-US</dc:language>
  <cp:lastModifiedBy>user</cp:lastModifiedBy>
  <dcterms:modified xsi:type="dcterms:W3CDTF">2016-02-08T07:43:00Z</dcterms:modified>
  <cp:revision>4</cp:revision>
  <dc:subject/>
  <dc:title>Аннотация к рабочей программе</dc:title>
</cp:coreProperties>
</file>